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O .0109</w:t>
        <w:tab/>
        <w:t>APPEALS PROCEDURES</w:t>
      </w:r>
    </w:p>
    <w:p>
      <w:pPr>
        <w:pStyle w:val="Paragraph"/>
        <w:rPr/>
      </w:pPr>
      <w:r>
        <w:rPr/>
        <w:t>Appeals concerning denials, suspensions and revocations of authorization under these Rules shall be made in accordance with G.S. 150B. An individual whose authorization has been suspended or revoked and who timely requests an appeal may continue to work as an authorized agent until a final agency decision is made pursuant to G.S. 150B-36; however, all inspection forms and permits completed by the agent during that period must be countersigned by another authorized agent who concurs with the findings and conclusions reflected on the inspection forms and permits.</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